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исполняющего обязанности Главы Миасского городского округа  О.Г. Буданова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11"/>
        <w:gridCol w:w="1418"/>
        <w:gridCol w:w="1841"/>
        <w:gridCol w:w="1844"/>
      </w:tblGrid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, едини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за единицу, рубл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нсовая стоимость, рублей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вер RIKOR. 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9 980,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89 940,03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89 940,03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ОУ «Средняя общеобразовательная школа № 30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906,67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2"/>
          <w:szCs w:val="22"/>
        </w:rPr>
        <w:t>МКОУ «Средняя общеобразовательная школа № 31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04-23T14:59:00Z</cp:lastPrinted>
  <dcterms:modified xsi:type="dcterms:W3CDTF">2024-09-03T06:54:00Z</dcterms:modified>
  <cp:revision>331</cp:revision>
  <dc:subject/>
  <dc:title/>
</cp:coreProperties>
</file>