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9.09.2023г. №4 «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9.09.2023г. №4 «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Исполняющего обязанности Главы Миасского городского округа О.Г. Буданова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29.09.2023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г. №4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2024 год  и плановый период 2025 - 2026 годов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1. Внести изменения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eastAsia="en-US"/>
        </w:rPr>
        <w:t>Решение Собрания депутатов Миасского городского округа от 29.09.2023 г. №4 «</w:t>
      </w:r>
      <w:r>
        <w:rPr>
          <w:rFonts w:cs="PT Astra Serif" w:ascii="PT Astra Serif" w:hAnsi="PT Astra Serif"/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 на 2024 год и плановый период 2025 - 2026 годов</w:t>
      </w:r>
      <w:r>
        <w:rPr>
          <w:rFonts w:cs="PT Astra Serif" w:ascii="PT Astra Serif" w:hAnsi="PT Astra Serif"/>
          <w:b w:val="false"/>
        </w:rPr>
        <w:t xml:space="preserve">» (далее - Решение), а именно - дополнить </w:t>
      </w:r>
      <w:hyperlink r:id="rId3">
        <w:r>
          <w:rPr>
            <w:rStyle w:val="InternetLink"/>
            <w:rFonts w:cs="PT Astra Serif" w:ascii="PT Astra Serif" w:hAnsi="PT Astra Serif"/>
            <w:b w:val="false"/>
          </w:rPr>
          <w:t>пункт 4</w:t>
        </w:r>
      </w:hyperlink>
      <w:r>
        <w:rPr>
          <w:rFonts w:cs="PT Astra Serif" w:ascii="PT Astra Serif" w:hAnsi="PT Astra Serif"/>
          <w:b w:val="false"/>
        </w:rPr>
        <w:t xml:space="preserve"> приложения к Решению следующими объек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- нежилое помещение с земельным участком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715"/>
        <w:gridCol w:w="1701"/>
        <w:gridCol w:w="1417"/>
        <w:gridCol w:w="1985"/>
        <w:gridCol w:w="567"/>
        <w:gridCol w:w="1701"/>
        <w:gridCol w:w="1275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;PragmaticaCondC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2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п/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Реестр.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;PragmaticaCondC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;PragmaticaCondC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Адрес (Место нахо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;PragmaticaCondC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Свид. регистр. права соб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 xml:space="preserve">Баланс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сто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16"/>
              </w:rPr>
              <w:t>руб.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24.80 00 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Земельный участок. Земли населенных пунктов - для размещения "Детского сада № 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г. Миасс, ул. Октябрьская, участок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Общая пл-дь, кв.м: 723.0;  Кадастровый номер: 74:34:2005046:50 Постановлением 1442 от 31.03.2021 внесено изменение. 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Постановление Администрации Миасского городского округа от 29.05.2023 г. № 2699 (изменение кадастровой сто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1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10.09.2012 Свидетельство о государственной регистрации права 74 АД 049818 запись регистрации 74-74-34/117/2012-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780 586,95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11.23 00 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Нежилое здание-   "Детский сад №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 xml:space="preserve">Челябинская обл, г. Миасс,  ул. </w:t>
            </w: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Октябpьcкая, дом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Общая пл-дь, кв.м: 430.2; Этажность здания: 2; Назначение и крат. хар-ка: литера А,А1,А2,А3,А4,а,а1,а2 инв.№01282; Дата ввода в эксплуатацию: 01.01.1936; Кадастровый номер: 74:34:2005046: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, условный номер 74-74-34/076/2007-343; Год изготовления: 1936; Номер тех. паспорта: выписка из тех.паспорта от 16.07.2007г серия В №270752 инв.№01282; литера А,А1,А2,А3,А4,а,а1,а2 инв.№0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Тех.документация: выписка из тех.паспорта от 16.07.2007г серия В №270752 инв.№01282,тех.паспорт от 02.07.20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03.07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</w:rPr>
              <w:t>03.08.2007 св-во о гос.регистрации от 03.08.2007,серия 74АА №243341, рег.запись 74-74-34/076/2007-343  (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16"/>
                <w:lang w:val="en-US"/>
              </w:rPr>
              <w:t>2 861 714,0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олняющий обязанности Главы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.Г. Будан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;Times" w:hAnsi="Times New Roman;Times" w:eastAsia="Times New Roman;Times" w:cs="Times New Roman;Times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;Times" w:hAnsi="Times New Roman;Times" w:cs="Times New Roman;Times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;PragmaticaCondC" w:hAnsi="Arial;PragmaticaCondC" w:cs="Arial;PragmaticaCondC"/>
      <w:i/>
      <w:sz w:val="24"/>
      <w:lang w:val="en-US"/>
    </w:rPr>
  </w:style>
  <w:style w:type="character" w:styleId="FontStyle11">
    <w:name w:val="Font Style11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FontStyle12">
    <w:name w:val="Font Style12"/>
    <w:qFormat/>
    <w:rPr>
      <w:rFonts w:ascii="Times New Roman;Times" w:hAnsi="Times New Roman;Times" w:cs="Times New Roman;Times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;Times" w:hAnsi="Times New Roman;Times" w:eastAsia="Times New Roman;Times" w:cs="Times New Roman;Times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;Times" w:hAnsi="Times New Roman;Times" w:eastAsia="Times New Roman;Times" w:cs="Times New Roman;Times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PragmaticaCondC" w:hAnsi="Arial;PragmaticaCondC" w:eastAsia="Times New Roman;Times" w:cs="Arial;PragmaticaCondC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;PragmaticaCondC" w:hAnsi="Arial;PragmaticaCondC" w:cs="Arial;PragmaticaCondC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;Times" w:hAnsi="Times New Roman;Times" w:eastAsia="Calibri" w:cs="Times New Roman;Times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6:00Z</dcterms:created>
  <dc:creator>Ладейщиков</dc:creator>
  <dc:description/>
  <cp:keywords/>
  <dc:language>en-US</dc:language>
  <cp:lastModifiedBy>Курицына Ирина Юрьевна</cp:lastModifiedBy>
  <cp:lastPrinted>2024-08-21T16:36:00Z</cp:lastPrinted>
  <dcterms:modified xsi:type="dcterms:W3CDTF">2024-08-21T11:36:00Z</dcterms:modified>
  <cp:revision>6</cp:revision>
  <dc:subject/>
  <dc:title>                                      </dc:title>
</cp:coreProperties>
</file>