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right="0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988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82" r="-20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5244" w:hanging="0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5244" w:hanging="0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524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left="0"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left="0"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left="0" w:right="-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4"/>
        </w:rPr>
        <w:t>ПЯТОГО СОЗЫВА</w:t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__________ 2023 г.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41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О внесении изменений в Решение Собрания депутатов Миасского городского округа от 27.05.2011 г. № 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9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ind w:left="0" w:right="0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мотрев предложение исполняющего обязанности Главы Миасского городского округа О.Г. Буданова о внесении изменений в Решение Собрания депутатов Миасского городского округа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руководствуясь Положением «</w:t>
      </w:r>
      <w:r>
        <w:rPr>
          <w:rFonts w:cs="PT Astra Serif" w:ascii="PT Astra Serif" w:hAnsi="PT Astra Serif"/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rFonts w:cs="PT Astra Serif" w:ascii="PT Astra Serif" w:hAnsi="PT Astra Serif"/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изменения в Решение Собрания депутатов Миасского городского округа от 27.05.2011 г. №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добавить объекты в Перечень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брания депутатов                                           Д.Г. Проскурин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яющий обязанности Главы</w:t>
      </w:r>
    </w:p>
    <w:p>
      <w:pPr>
        <w:pStyle w:val="List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асского городского Округа</w:t>
        <w:tab/>
        <w:t xml:space="preserve">   </w:t>
        <w:tab/>
        <w:t xml:space="preserve">                                    О.Г. Буданов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jc w:val="lef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Миасского  городского   округа  от _________№______</w:t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исок объектов недвижимости, подлежащих включению в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1898"/>
        <w:gridCol w:w="1788"/>
        <w:gridCol w:w="850"/>
        <w:gridCol w:w="1352"/>
        <w:gridCol w:w="916"/>
        <w:gridCol w:w="1276"/>
        <w:gridCol w:w="988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Наименование объ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Адрес (Место нахождение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в Реест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Инв</w:t>
            </w: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Свид. регистр. права соб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Баланс. ст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4"/>
                <w:szCs w:val="24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Нежилое здание- Банно-оздоровительный комплекс,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>Челябинская обл, г. Миасс,  город Миасс  ул. Керченская, дом 38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 xml:space="preserve">Общая пл-дь, кв.м: 1024.1; Этажность здания: 2; Кадастровый номер:  74:34:1303005: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99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7.12.19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 xml:space="preserve">АД1К10200093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>19.12.2008 св-во о гос.регистрации от 19.12.2008г. Рег.запись №74-74-34/100/2006-112 серия 74АА №908389(ТО,вып.пасп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 266 267,02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Нежилое помещение, назначение: нежилое помещ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>г. Миасс, ул. Романенко д. 32, пом 3/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>Площадь: 39,4 кв.м.Кадастровый номер: 74:34:1600019:749Этаж: цоко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</w:rPr>
              <w:t>19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07.02.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АД1К102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9.12.2018 собственность: 74:34:1600019:749-74/034/2018-1, 29.12.2018 г.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PT Astra Serif" w:hAnsi="PT Astra Serif" w:cs="PT Astra Serif"/>
                <w:spacing w:val="-14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4"/>
                <w:szCs w:val="24"/>
                <w:lang w:val="en-US"/>
              </w:rPr>
              <w:t>513 992,38</w:t>
            </w:r>
          </w:p>
        </w:tc>
      </w:tr>
    </w:tbl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left="0" w:right="0"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48:00Z</dcterms:created>
  <dc:creator>Ладейщиков</dc:creator>
  <dc:description/>
  <dc:language>en-US</dc:language>
  <cp:lastModifiedBy/>
  <cp:lastPrinted>2024-08-20T12:41:00Z</cp:lastPrinted>
  <dcterms:modified xsi:type="dcterms:W3CDTF">2024-08-20T07:46:31Z</dcterms:modified>
  <cp:revision>8</cp:revision>
  <dc:subject/>
  <dc:title/>
</cp:coreProperties>
</file>