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261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472" r="-5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 ШЕСТОГО СОЗЫВ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№ _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____________ г.</w:t>
      </w:r>
    </w:p>
    <w:p>
      <w:pPr>
        <w:pStyle w:val="ConsPlusTitle"/>
        <w:widowControl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1693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27.09.2019г. № 5 «Об утверждении «Правил благоустройств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территории Миасского городского округа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05pt;height:85.0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27.09.2019г. № 5 «Об утверждении «Правил благоустройства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eastAsia="en-US"/>
                        </w:rPr>
                        <w:t>территории Миасского городского округа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lang w:val="en-US" w:eastAsia="en-US"/>
        </w:rPr>
      </w:pPr>
      <w:r>
        <w:rPr>
          <w:rFonts w:cs="PT Astra Serif" w:ascii="PT Astra Serif" w:hAnsi="PT Astra Serif"/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Рассмотрев предложения исполняющего обязанности Главы Миасского городского округ</w:t>
      </w:r>
      <w:r>
        <w:rPr>
          <w:sz w:val="24"/>
          <w:szCs w:val="24"/>
          <w:shd w:fill="FFFFFF" w:val="clear"/>
        </w:rPr>
        <w:t xml:space="preserve">а Буданова О.Г. </w:t>
      </w: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27.09.2019 г. № 5 «Об утверждении «Правил благоустройства территории Миасского городского округа», в целях обеспечения комплексного подхода к организации мероприятий по благоустройству на территории Миасского городского округа, учитывая предписание Контрольно-счетной палаты Челябинской области от 29.11.2023 г. № 10-23/167,                                учитывая рекомендации постоянной комиссии по вопросам законност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изменения в Решение Собрания депутатов Миасского городского округа                         от округа от 27.09.2019 г. № 5 «Об утверждении «Правил благоустройства территории Миасского городского округа» (далее – Решение), а именно в Приложении к Решени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в пункте 48 слова «</w:t>
      </w:r>
      <w:r>
        <w:rPr>
          <w:rFonts w:eastAsia="Calibri" w:cs="PT Astra Serif" w:ascii="PT Astra Serif" w:hAnsi="PT Astra Serif"/>
          <w:sz w:val="24"/>
          <w:szCs w:val="24"/>
        </w:rPr>
        <w:t xml:space="preserve">с 15 апреля до 1 октября» заменить словами «с 11 апреля до 24 октября»; 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2) часть III</w:t>
      </w:r>
      <w:r>
        <w:rPr>
          <w:rFonts w:cs="PT Astra Serif" w:ascii="PT Astra Serif" w:hAnsi="PT Astra Serif"/>
          <w:sz w:val="24"/>
          <w:szCs w:val="24"/>
        </w:rPr>
        <w:t>. «Организация содержания и благоустройства территории округа, виды работ по благоустройству» дополнить пунктом 79.1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«79.1.Содержание общественных территорий муниципального образования осуществляется в соответствии с мероприятиями, проводимыми Администрацией Округа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, сбором и вывозом в специально отведенные места отходов производства и потребления, других отходов, снега, уличного смета, остатков растительности и листвы, и иными мероприятиями, направленными на обеспечение экологического и санитарно-эпидемиологического благополучия населения и охрану окружающей среды в Округе, контроль за эксплуатацией элементов благоустройства, учитывающими климатические, сезонные и погодные особенности, характерные для населенных пунк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роприятия по благоустройству территории Округа, включающие в себя работы по содержанию объектов благоустройства, работы по ремонту (текущему, капитальному) объектов благоустройства, работы по созданию новых объектов благоустройства, порядок и периодичность их проведения осуществляются в соответствии с положениями национального стандарта РФ ГОСТ Р 70387-2022 «Комплексное благоустройство и эксплуатация городских территорий. Правила благоустройства муниципальных образований. Основные требования, процессы разработки и актуализации», утвержд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instrText xml:space="preserve"> HYPERLINK "https://internet.garant.ru/" \l "/document/405513123/entry/0"</w:instrTex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>приказом</w: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 xml:space="preserve"> Росстандарта</w:t>
      </w:r>
      <w:r>
        <w:rPr>
          <w:rFonts w:cs="PT Astra Serif" w:ascii="PT Astra Serif" w:hAnsi="PT Astra Serif"/>
          <w:sz w:val="24"/>
          <w:szCs w:val="24"/>
        </w:rPr>
        <w:t xml:space="preserve"> от 10.10.2022 г. №1094-с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эксплуатацией элементов благоустройства осуществляется в порядке, предусмотренном пунктом 280, частью VII. «Контроль исполнения правил и ответственность за их исполнение» настоящих Правил.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) в </w:t>
      </w:r>
      <w:r>
        <w:rPr>
          <w:rFonts w:eastAsia="Calibri" w:cs="PT Astra Serif" w:ascii="PT Astra Serif" w:hAnsi="PT Astra Serif"/>
          <w:sz w:val="24"/>
          <w:szCs w:val="24"/>
        </w:rPr>
        <w:t>пункте 205 слова «СП 52.13330.2011 «Свод правил. Естественное и искусственное освещение. Актуализированная редакция СНиП 23-05-95 &lt;*&gt;» заменить словами «</w:t>
      </w:r>
      <w:r>
        <w:rPr>
          <w:rFonts w:cs="PT Astra Serif" w:ascii="PT Astra Serif" w:hAnsi="PT Astra Serif"/>
          <w:sz w:val="24"/>
          <w:szCs w:val="24"/>
        </w:rPr>
        <w:t>СП 52.13330 «СНиП 23-05-95* Естественное и искусственное освещение», утверждённых Приказом Министроя России от 07.11.2016г. №777/пр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Настоящее Ре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instrText xml:space="preserve"> HYPERLINK "https://internet.garant.ru/" \l "/document/408996911/entry/0"</w:instrTex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>опубликовать</w: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Контроль исполнения настоящего Решения возложить на постоянную комиссию по закон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Собрания депутатов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                                                                                       Д.Г. Проскурин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                                                                                       О.Г. Будано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708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JournalSans">
    <w:charset w:val="00"/>
    <w:family w:val="auto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left="0" w:right="0"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right="0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  <w:color w:val="000000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1E2658"/>
    </w:rPr>
  </w:style>
  <w:style w:type="character" w:styleId="WW8Num52z1">
    <w:name w:val="WW8Num52z1"/>
    <w:qFormat/>
    <w:rPr>
      <w:rFonts w:ascii="Symbol" w:hAnsi="Symbol" w:cs="Symbol"/>
      <w:color w:val="1E265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1E265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000000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1">
    <w:name w:val="Основной текст 2 Знак"/>
    <w:qFormat/>
    <w:rPr>
      <w:rFonts w:ascii="Lucida Console" w:hAnsi="Lucida Console" w:cs="Lucida Console"/>
    </w:rPr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2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1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left="0"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16">
    <w:name w:val="Название объекта1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7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left="0" w:right="0" w:firstLine="571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left="0" w:right="0"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left="0" w:right="0"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left="0" w:right="0"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left="0" w:right="0"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1:00Z</dcterms:created>
  <dc:creator>Ладейщиков</dc:creator>
  <dc:description/>
  <cp:keywords/>
  <dc:language>en-US</dc:language>
  <cp:lastModifiedBy>Степанова Анжелика Павловна</cp:lastModifiedBy>
  <cp:lastPrinted>2024-08-08T14:26:00Z</cp:lastPrinted>
  <dcterms:modified xsi:type="dcterms:W3CDTF">2024-08-08T09:39:00Z</dcterms:modified>
  <cp:revision>2</cp:revision>
  <dc:subject/>
  <dc:title>                                      </dc:title>
</cp:coreProperties>
</file>