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bCs/>
          <w:sz w:val="26"/>
          <w:szCs w:val="26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№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024 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90271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О внесении изменений в Решение Собрания депутатов Миасского городского округа </w:t>
                              <w:br/>
                              <w:t xml:space="preserve">от 30.09.2021 г. № 25 «Об утверждении Положения «О муниципальном контроле в области охраны </w:t>
                              <w:br/>
                              <w:t>и использования особо охраняемых природных территорий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3pt;height:111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 xml:space="preserve">О внесении изменений в Решение Собрания депутатов Миасского городского округа </w:t>
                        <w:br/>
                        <w:t xml:space="preserve">от 30.09.2021 г. № 25 «Об утверждении Положения «О муниципальном контроле в области охраны </w:t>
                        <w:br/>
                        <w:t>и использования особо охраняемых природных территорий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3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ссмотрев предложения  Исполняющего обязанности Главы  Миасского  городского округа О.Г. Буданова о внесении изменений в Решение Собрания депутатов Миасского городского округа от 30.09.2021 г. № 25 «Об утверждении Положения «О муниципальном контроле в области охраны и использования особо охраняемых природных территорий на территории Миасского городского округа», письмо Заместителя руководителя Аппарата Губернатора и Правительства Челябинской области — начальника Управления государственной службы Правительства Челябинской области Т.Н. Язовских от 24.06.2024 г. № 748з, учитывая рекомендации постоянной комиссии по вопросам законности, правопорядка </w:t>
        <w:br/>
        <w:t xml:space="preserve">и местного самоуправления, в соответствии с Федеральным законом от 31.07.2020 г. № 248-ФЗ «О государственном контроле (надзоре) и муниципальном контроле </w:t>
        <w:br/>
        <w:t>в Российской Федерации»,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Федеральным законом от 14.03.1995 г. № 33-ФЗ «Об особо охраняемых природных территориях», руководствуясь Федеральным законом </w:t>
        <w:br/>
        <w:t xml:space="preserve">от 06.10.2003 г. № 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Style3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АЕТ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в Решение Собрания депутатов Миасского городского округа от 30.09.2021 г. № 25 «Об утверждении Положения «О муниципальном контроле в области охраны и использования особо охраняемых природных территорий на территории Миасского городского округа» (далее — Решение), </w:t>
        <w:br/>
        <w:t>а именно — в Приложении к Решению: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нкт 2 дополнить абзацем следующего содержания: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- соблюдения юридическими лицами, индивидуальными предпринимателями </w:t>
        <w:br/>
        <w:t xml:space="preserve">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</w:t>
        <w:br/>
        <w:t xml:space="preserve">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</w:t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пециального сопровождения, указанных в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части первой статьи 19.3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4 ноября 1996 года № 132-ФЗ «Об основах туристской деятельности </w:t>
        <w:br/>
        <w:t>в Российской Федерации».»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ункте 36 цифры «2023» заменить цифрами «2025»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стоящее Решение опубликовать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онтроль исполнения настоящего Решения возложить на комиссию </w:t>
        <w:br/>
        <w:t>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иасского городского округа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иасского городского округа                                                                          О.Г. Будан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28&amp;dst=12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5:00Z</dcterms:created>
  <dc:creator>Ладейщиков</dc:creator>
  <dc:description/>
  <cp:keywords/>
  <dc:language>en-US</dc:language>
  <cp:lastModifiedBy>Аксёнов Дмитрий Алексеевич</cp:lastModifiedBy>
  <cp:lastPrinted>2022-07-18T08:29:00Z</cp:lastPrinted>
  <dcterms:modified xsi:type="dcterms:W3CDTF">2024-08-06T03:55:00Z</dcterms:modified>
  <cp:revision>9</cp:revision>
  <dc:subject/>
  <dc:title>                                      </dc:title>
</cp:coreProperties>
</file>