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</w:t>
      </w:r>
      <w:r>
        <w:rPr>
          <w:rFonts w:cs="PT Astra Serif" w:ascii="PT Astra Serif" w:hAnsi="PT Astra Serif"/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 №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024 г.</w: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815715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30.09.2021 г. № 21 «Об утверждении Положения «О муниципальном жилищном контрол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45pt;height:89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30.09.2021 г. № 21 «Об утверждении Положения «О муниципальном жилищном контрол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ссмотрев предложения  Исполняющего обязанности Главы  Миасского  городского округа О.Г. Буданова о внесении изменений в Решение Собрания депутатов Миасского городского округа от 30.09.2021 г. № 21 «Об утверждении Положения «О муниципальном жилищном контроле на территории Миасского городского округа», протест прокурора города Миасса, старшего советника юстиции А.Я. Береговой от 19.07.2024 г. </w:t>
        <w:br/>
        <w:t xml:space="preserve">№ 26-2024/Прдп167-24-20750039, учитывая рекомендации постоянной комиссии </w:t>
        <w:br/>
        <w:t xml:space="preserve">по вопросам законности, правопорядка и местного самоуправления, в соответствии </w:t>
        <w:br/>
        <w:t xml:space="preserve">с Федеральным законом от 31.07.2020 г. № 248-ФЗ «О государственном контроле (надзоре) </w:t>
        <w:br/>
        <w:t xml:space="preserve">и муниципальном контроле в Российской Федерации», руководствуясь Федеральным законом от 06.10.2003 г. № 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Style3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АЕТ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нести изменения в Решение Собрания депутатов Миасского городского округа </w:t>
        <w:br/>
        <w:t xml:space="preserve">от 30.09.2021 г. № 21 «Об утверждении Положения «О муниципальном жилищном контроле на территории Миасского городского округа» (далее — Решение), а именно — </w:t>
        <w:br/>
        <w:t>в Приложении к Решению: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ункте 42 цифры «2023» заменить цифрами «2025»;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к Положению «О муниципальном жилищном контроле на территории Миасского городского округа» изложить в следующей редакции согласно Приложению к настоящему Решению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стоящее Решение опубликовать в установленном поря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иасского городского округа                                                                                       О.Г. Буданов</w:t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  <w:tab w:val="left" w:pos="4111" w:leader="none"/>
          <w:tab w:val="left" w:pos="4253" w:leader="none"/>
          <w:tab w:val="left" w:pos="5529" w:leader="none"/>
        </w:tabs>
        <w:ind w:firstLine="5245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</w:t>
      </w:r>
    </w:p>
    <w:p>
      <w:pPr>
        <w:pStyle w:val="ConsPlusTitle"/>
        <w:widowControl/>
        <w:tabs>
          <w:tab w:val="clear" w:pos="708"/>
          <w:tab w:val="left" w:pos="5529" w:leader="none"/>
        </w:tabs>
        <w:ind w:firstLine="5245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 Решению Собрания депутатов</w:t>
      </w:r>
    </w:p>
    <w:p>
      <w:pPr>
        <w:pStyle w:val="ConsPlusTitle"/>
        <w:widowControl/>
        <w:tabs>
          <w:tab w:val="clear" w:pos="708"/>
          <w:tab w:val="left" w:pos="5529" w:leader="none"/>
        </w:tabs>
        <w:ind w:firstLine="5245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иасского городского округа</w:t>
      </w:r>
    </w:p>
    <w:p>
      <w:pPr>
        <w:pStyle w:val="ConsPlusTitle"/>
        <w:widowControl/>
        <w:tabs>
          <w:tab w:val="clear" w:pos="708"/>
          <w:tab w:val="left" w:pos="4253" w:leader="none"/>
          <w:tab w:val="left" w:pos="5529" w:leader="none"/>
        </w:tabs>
        <w:ind w:firstLine="5245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т _______________№_______</w:t>
      </w:r>
    </w:p>
    <w:p>
      <w:pPr>
        <w:pStyle w:val="ConsPlusTitle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firstLine="5954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Приложение 1</w:t>
      </w:r>
    </w:p>
    <w:p>
      <w:pPr>
        <w:pStyle w:val="ConsPlusTitle"/>
        <w:widowControl/>
        <w:tabs>
          <w:tab w:val="clear" w:pos="708"/>
          <w:tab w:val="left" w:pos="5529" w:leader="none"/>
        </w:tabs>
        <w:ind w:firstLine="5954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к Положению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firstLine="5954"/>
        <w:rPr/>
      </w:pPr>
      <w:r>
        <w:rPr>
          <w:rFonts w:cs="PT Astra Serif" w:ascii="PT Astra Serif" w:hAnsi="PT Astra Serif"/>
          <w:b w:val="false"/>
        </w:rPr>
        <w:t xml:space="preserve">«О муниципальном жилищном 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firstLine="5954"/>
        <w:rPr/>
      </w:pPr>
      <w:r>
        <w:rPr>
          <w:rFonts w:cs="PT Astra Serif" w:ascii="PT Astra Serif" w:hAnsi="PT Astra Serif"/>
          <w:b w:val="false"/>
        </w:rPr>
        <w:t>контроле на территории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firstLine="5954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иасского городского округа»</w:t>
      </w:r>
    </w:p>
    <w:p>
      <w:pPr>
        <w:pStyle w:val="ConsPlusTitle"/>
        <w:widowControl/>
        <w:tabs>
          <w:tab w:val="clear" w:pos="708"/>
          <w:tab w:val="left" w:pos="5529" w:leader="none"/>
        </w:tabs>
        <w:ind w:firstLine="552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firstLine="552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Индикаторы риска нарушения обязательных требований,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используемые в качестве основания для проведения контрольных мероприятий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b w:val="false"/>
        </w:rPr>
        <w:t>при осуществлении муниципального жилищного контроля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Неоднократные (два и более) случаи аварий, произошедшие на одном </w:t>
        <w:br/>
        <w:t>и том же объекте муниципального жилищного контроля, в течение двух месяцев подряд, информация о которых</w:t>
      </w:r>
      <w:r>
        <w:rPr/>
        <w:t xml:space="preserve"> </w:t>
      </w:r>
      <w:r>
        <w:rPr>
          <w:rFonts w:cs="PT Astra Serif" w:ascii="PT Astra Serif" w:hAnsi="PT Astra Serif"/>
          <w:b w:val="false"/>
        </w:rPr>
        <w:t>получена с соблюдением требований законодательства Российской Федерации из любых источников, обеспечивающих их достоверность.</w:t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5:00Z</dcterms:created>
  <dc:creator>Ладейщиков</dc:creator>
  <dc:description/>
  <cp:keywords/>
  <dc:language>en-US</dc:language>
  <cp:lastModifiedBy>Аксёнов Дмитрий Алексеевич</cp:lastModifiedBy>
  <cp:lastPrinted>2024-08-05T12:31:00Z</cp:lastPrinted>
  <dcterms:modified xsi:type="dcterms:W3CDTF">2024-08-06T04:24:00Z</dcterms:modified>
  <cp:revision>11</cp:revision>
  <dc:subject/>
  <dc:title>                                      </dc:title>
</cp:coreProperties>
</file>