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ДИН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сен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40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формы отчета о работе Контрольно-счетной палаты Миасского городского округа и Порядка его за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предложение председателя Контрольно-счетной палаты Миасского городского округа Б.Ф.Алеева об утверждении формы отчета о работе Контрольно-счетной палаты и Порядка его заполнения, учитывая рекомендации постоянной комиссии по вопросам экономической и бюджетной политики, в соответствии с положением  «О Контрольно-счетной палате Миасского городского округ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АЕ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форму отчета о работе Контрольно-счетной палаты Миасского городского округа согласно приложению 1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заполнения отчета о работе Контрольно-счетной палаты Миасского городского округа и приложений к нему согласно приложению 2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Собрания депутатов от 25.05. 2007 г. №12 «Об утверждении формы отчета Контрольно-счетной палаты о своей деятельности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     И.В.Войнов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1 к решению Собрания депутатов Миасского городского округа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24.09.2010 г. №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чет о работе Контрольно-счетной палаты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913"/>
        <w:gridCol w:w="1350"/>
        <w:gridCol w:w="1350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ведения о проведенных контрольных мероприят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контрольных мероприятий – всего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и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и аналитические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мероприятий, по результатам которых выявлены резервы пополнения бюджета и экономии бюджет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муниципальных средств, охваченных контрольными мероприят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ведения о финансовых последствиях выявленных нарушений, недостатков,  резервах пополнения бюджета и экономии бюджет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е последствия нарушений в управлении муниципальными средствами (ущерб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упление муниципаль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та муниципаль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нагрузка на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использованных муниципальных средств с нарушением установленных процеду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жение данных бухгалтерского уч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е последствия недостатков в управлении муниципальными средств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езультатн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ые сведения в бухгалтерском учете и отчет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ополнения бюджета и экономии бюджет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ведения о мерах, принятых по результатам контроль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о материалов контрольных мероприятий Собранием депутатов окру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о материалов контрольных мероприятий у Главы Администрации окру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представ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сполнено в отчетном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предпис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сполнено в отчетном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лиц,  привлеченных к дисциплинарной ответ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ивлеченных к материальной ответ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токолов о совершении административного правонарушения, направленных в административную комисс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дминистративных дел, по результатам рассмотрения которых наложен штраф или вынесено предупрежд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материалов контрольных мероприятий, перед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оохранительные орга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буждено уголовных и административных д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Сведения о реализации резервов пополнения бюджета и экономии бюджет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мещено средств, уменьшено ассигнований по результатам проведенных контрольных мероприят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виновны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ведения об информировании обще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деятельности Контрольно-счетной палаты Миасского городского округа в средствах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счетной палаты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4.09.2010 г. №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ряд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ения отчета о работе Контрольно-счетной палаты Миасского городского округа и приложений к нем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1. 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чет о работе Контрольно-счетной палаты (далее Отчет)  является основным информационным документом, представляющим сведения  о проведенных  за отчетный период контрольных мероприятиях, направленных на решение стоящих  перед Контрольно-счетной палатой (далее КСП) задач, определенных Положением о Контрольно-счетной палате Миасского городского округа (далее Положение), их результатах и мерах, принят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 соответствии с Положением Отчет представляется в Собрание депутатов ежеквартально и за год по форме, утвержденной Собранием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чет за истекший календарный год представляется в срок до 1 марта года, следующего за отчетным, квартальные Отчеты представляются в течении месяца, следующего за отчетным квартал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чет с приложениями представляется в сброшюрованном виде с оглавлением, страницы отчета нумеру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В соответствии с Уставом Миасского городского округа Отчет за год подлежит принятию Собранием депутатов и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К годовому  Отчету прикладывается проект решения  Собрания депут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. Основные понятия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В целях применения настоящего порядка используются следующие основные понят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д контрольным мероприятием понимается форма деятельности КСП по реализации задач в пределах установленны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под ревизией понимается контрольное мероприятие по документальной и фактической проверке законности финансово-хозяйственной деятельности муниципальной организации, состояния бухгалтерского учета и отчетности в ней за определен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под проверкой понимается контрольное мероприятие по определению законности и эффективности использования муниципальных средств на определенные цели или за определен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под экспертными мероприятиями понимаются контрольные мероприятия по экспертизе принимаемых бюджетно-финансовых и социально-экономически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) под аналитическими мероприятиями понимаются контрольные мероприятия по анализу эффективности управления муниципальными средств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под организационными мероприятиями понимаются мероприятия, способствующие реализации задач и полномочий КСП (информационные, отчетные, учебные и друг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) под муниципальными средствами понимаются средства бюджета, муниципальное имущество и другие активы, принадлежащие Миасскому городскому округ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) результат контрольного мероприятия выражается в фиксации нарушений и недостатков и определении их финансовых посл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) под нарушениями понимаются действия (бездейств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прещённые законами или иными нормативными правовыми актами Российской Федерации, региона и органов местного самоуправле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соответствующие  правилам, условиям, требованиям, установленным законами или иными нормативными правовыми актами Российской Федерации, региона, органов местного самоуправле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совершение которых законами или иными нормативными правовыми актами Российской Федерации, региона и органов местного самоуправления предусмотрено применение мер ответственности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обеспечивающие исполнение требований вышестоящих органов и договоров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) под финансовыми последствиями нарушений  понимаются негативные экономические  последствия для муниципальных средств (ущерб), а также сумма использованных муниципальных средств с нарушением установленных процедур и искажения данных бухгалтерского учета и отчет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1) Ущерб характеризуется следующими показателям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целевые расх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поступление  муниципаль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рата муниципаль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полнительная нагрузка на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обоснованные расхо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) под нецелевыми расходами понимается использование бюджетных средств на цели, не соответствующие условиям их получения, определенным утвержденным бюджетом или главным распорядителем бюджетных средств в виде бюджетной росписи, уведомления о бюджетных ассигнованиях, сметы доходов и расходов, либо иным правовым основанием их пол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) под  недопоступлением  муниципальных средств понимается недопоступление в бюджет или муниципальную собственность средств, которые должны были поступить в соответствии с законами, иными нормативными правовыми актами, договорами или план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д утратой муниципальных средств понимается необеспечение сохранности имеющихся муниципаль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) под дополнительной нагрузкой на бюджет понимаются расходы, обусловленные необходимостью компенсации последствий нарушений законодательства или договоров, совершенных муниципальными  организациями или должностны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) под необоснованными расходами  муниципальных средств понимаются расходы, произведённые  или планируемые с нарушением законодательства, нормативных документов и условий заключённых договоров на стадии определения их стоимости, исполнения,  приёмки и о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) под искажением данных  бухгалтерского учёта и отчётности понимаются бухгалтерские результаты действий с целью скрыть негативные последствия финансово - хозяйстве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8) под недостатками понимаются действия (бездействие) проявляющиеся в виде неэффективной деятельности по управлению муниципальными средствами или некачественном исполнении своих функций и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9) финансовые последствия недостатков характеризуются  следующими показа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збыточные расход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безрезультатные расход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стоверные сведения в бухгалтерском учете и отче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) под избыточными расходами  понимается разница между фактически израсходованными средствами и нормативным или минимально необходимым (достаточным) объёмом средств для достижения данного результата, т.е. нарушено требование экономичности бюджетн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1) под безрезультатными расходами  понимаются расходы, не приведшие к необходимому запланированному результату, т.е. нарушено требование результативности бюджетн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2) под недостоверными сведениями  понимаются установленные случаи технических ошибок в данных бухгалтерского учёта и отчётности, которые непосредственно не влияют на результативность и экономичность формирования и  использования муниципаль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3) под  резервами  пополнения бюджета и экономии бюджетных средств понимаются  установленный контрольным мероприятием  ущерб, подлежащий возмещению в бюджет, а также подлежащие сокращению и ликвидации избыточные и безрезультат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4) представление КСП – документ, содержащий предложения о принятии мер по устранению выявленных нарушений и недостатков, возмещению их финансовых последствий, привлечению к ответственности должностных лиц, виновных в нарушениях и недостат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5) предписание КСП – ненормативный правовой акт, содержащий обязательные для исполнения требования о пресечении выявленных нарушений, соблюдении порядка и сроков рассмотрения представлений КСП и необходимой информации, за неисполнение которых предусмотрена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Порядок заполнения  От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В разделе I указываются сведения о проведенных КСП контрольных мероприят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троках 2-5 указывается количество проведенных ревизий, проверок, экспертных и  аналитических  мероприятий. Сумма показателей этих строк равняется показател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и 1.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троке 6 указывается количество проведенных контрольных мероприятий, по результатам которых выявлены резервы пополнения бюджета и экономии 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троке 7 указывается объем муниципальных средств, проверенных КСП за отчетн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В разделе II указываются суммы финансовых последствий нарушений и недостатков в управлении муниципальными средствами, а также резервы пополнения бюджета и экономии 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ах 8-13 указывается сумма ущерба финансовых последствий нарушений в управлении муниципальными средствами, установленная контрольными мероприятиями, в соответствии с их  классификацией, установленной в главе II  настоящих Указ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показателей строк 9-13 соответствует показателю строки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ах 16-19 указывается сумма финансовых последствий недостатков в управлении муниципальными средствами, установленная контрольными мероприятиями, в соответствии с их классификацией, установленной в главе II  настоящих Указаний. Сумма показателей строк 16-19 соответствует показателю строки 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е 20 указывается сумма финансовых последствий нарушений, подлежащая  возмещению в бюджет, а также подлежащие сокращению и ликвидации избыточные и безрезультатные расх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В разделе III указываются сведения о мерах, принятых КСП по результатам контроль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троке 21 указывается количество рассмотренных материалов контрольных мероприятий на сессиях Собрания депутатов, постоянных комиссиях Собрания депутатов, у Главы  Миасского городского округ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е 22 указывается количество рассмотренных материалов контрольных мероприятий у Главы Администрации по его инициативе с участием представителей КС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ах 23-26 указываются количество направленных КСП представлений и предписаний и количество исполненных представлений и предписаний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енным считается представление или предписание, если в ответе на него указаны принятые меры, установленные этими докумен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ах 27-28 указывается число лиц, привлеченных к дисциплинарной и материальной ответственности по результатам контрольных мероприятий, по официальным данным должностных лиц муниципальны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ах 29-30 указывается количество протоколов о совершении административного правонарушения в соответствии с Законом Челябинской области «Об административных правонарушениях в Челябинской области» и  принятых по ним решений в виде предупреждения или штрафа по официальным данным, представленным административной комисс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троках 31-32 указываются количество переданных на рассмотрение в правоохранительные органы материалов контрольных мероприятий и количество возбужденных по ним уголовных и административных дел по официальным данным правоохранительных орга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1.  В разделе IV указываются общая сумма денежных средств и имущества, возмещенная Миасскому городскому округу и уменьшенных бюджетных ассиг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е 34 указывается сумма денежных средств и имущества, возмещенная Миасскому городскому округу за счет винов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 В разделе V указываются сведения об информировании общественности о деятельности КС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е 35 указывается количество информационных материалов о деятельности КСП в печатных и электронных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4.  Порядок составления приложений к Отче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К Отчету прилагаются 3 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пояснительная запи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информация о результатах контроль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информация о реализации результатов контроль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 Пояснительная записка составляется в соответствии со следующей структурой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сводная информация о деятельности КС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информация о выявленных наруш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информация о выявленных недостат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резервы пополнения бюджета и экономии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реализация результатов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публичность деятельности КС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 Информация  о результатах контрольных мероприятий представляется в табличном виде с заполнением следующих гра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наименование проверяем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тема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период провер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объем муниципальных средств, охваченных проверк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выявленные наруше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щер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поступление муниципаль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рата муниципаль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полнительная нагрузка на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обоснованные расх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ажение данных бухгалтерского уч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выявленные недостатки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быточные расх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езрезультатные расх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стоверные сведения в бухгалтерском отчете и отчет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 резервы пополнения бюджета и экономии 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. Информация о реализации результатов контрольных мероприятий представляется в табличном виде с заполнением следующих гра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наименование проверяемо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тема контрольного меропри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реализац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о предста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о предпис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мотрено Собранием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мотрено у главы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о в правоохранительные орган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 информация о принятых мерах.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5:00Z</dcterms:created>
  <dc:creator>Борисорва Любовь Владимировна</dc:creator>
  <dc:description/>
  <cp:keywords/>
  <dc:language>en-US</dc:language>
  <cp:lastModifiedBy>user</cp:lastModifiedBy>
  <cp:lastPrinted>2010-09-27T10:40:00Z</cp:lastPrinted>
  <dcterms:modified xsi:type="dcterms:W3CDTF">2010-09-28T08:08:00Z</dcterms:modified>
  <cp:revision>6</cp:revision>
  <dc:subject/>
  <dc:title>НОВОСИБИРСКИЙ ОБЛАСТНОЙ СОВЕТ ДЕПУТАТОВ </dc:title>
</cp:coreProperties>
</file>