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Градостроительного совета при Главе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Градостроительного совета при Главе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ей Собрания депутатов Миасского городского округа в состав Градостроительного совета при Главе Миасского городского округа</w:t>
      </w:r>
      <w:r>
        <w:rPr>
          <w:color w:val="000000"/>
          <w:spacing w:val="3"/>
          <w:sz w:val="24"/>
          <w:szCs w:val="24"/>
        </w:rPr>
        <w:t>, обращение исполняющего обязанности Главы Миасского городского округа Г.А. Васькова (от 02.10.2015 г. №6182/1.1), учитывая рекомендации постоянных комиссий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Градостроительного совета при Главе Миасского городского округа для постоянного участия следующих представителей Собрания депутатов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путата по избирательному округу №5  Степовика Евгения Анатолье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10  Берсенева Андрея Юрье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утата по избирательному округу №11  Субачева Евгения Владимир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4) депутата по избирательному округу №12  Безденежных Елену Александровну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) депутата по избирательному округу №14  Федорова Сергея Александр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6) депутата по избирательному округу №16  Тонких Григория Михайл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7) депутата по избирательному округу №17 Фролова Валерия Борис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путата по избирательному округу №18 Понамарева Сергея Александр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9) депутата по избирательному округу №20 Шакирова Марата Фаат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0) депутата по избирательному округу №22 Муллагалиева Илсура Нурислам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1) депутата по избирательному округу №24 Попова Михаила Валентиновича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06.05.2010 г. №17 «</w:t>
      </w:r>
      <w:r>
        <w:rPr>
          <w:rFonts w:cs="Times New Roman" w:ascii="Times New Roman" w:hAnsi="Times New Roman"/>
          <w:sz w:val="24"/>
        </w:rPr>
        <w:t>О делегировании представителей Собрания депутатов Миасского городского округа в состав градостроительного Совета Миасского городского округа и некоторые комисс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10-12T09:06:00Z</cp:lastPrinted>
  <dcterms:modified xsi:type="dcterms:W3CDTF">2015-11-02T04:40:00Z</dcterms:modified>
  <cp:revision>23</cp:revision>
  <dc:subject/>
  <dc:title>                                      </dc:title>
</cp:coreProperties>
</file>